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.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LOCALITY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DATE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S-Rise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S-set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Midday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CEST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Cabo Finisterre........26/IX........08:28..........20:28........14:28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Vigo.......................26/IX........08:25..........20:25........14:2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San Sebastian.........26/IX........07:59..........19:59........13:59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Barcelona...............26/IX........07:42..........19:43........13:43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MADRID.................26/IX........08:06..........20:06........14:06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Castellon................26/IX........07:51..........19:51........13:51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La Palma Mall..........26/IX........07:41..........19:41........13:41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LISBOA..................26/IX........07:27..........19:28........13:28 (WEST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.....................Sevilla....................26/IX........08:15.........20:16........14:16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Malaga...................26/IX........08:08.........20:09........14:09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CADIZ................ ...26/IX........08:16.........20:17........14:1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FARO, Port..............26/IX........07:22.........19:23........13:23 (WEST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Las Palmas CAN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...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7/IX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07:52.........19:52........13:52 (WEST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iam  E. G. Plumtree,  M.Phil.(Lond).   21/IX/2,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12:22Z</dcterms:created>
  <dc:creator>t.p.g</dc:creator>
  <dc:description/>
  <dc:language>en-US</dc:language>
  <cp:lastModifiedBy/>
  <cp:revision>0</cp:revision>
  <dc:subject/>
  <dc:title/>
</cp:coreProperties>
</file>