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Attachment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britishexpats.com/forum/faq.php?s=&amp;do=search&amp;q=attachment+size&amp;match=all&amp;titlesonly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tishexpats.com/forum/faq.php?s=&amp;do=search&amp;q=attachment+size&amp;match=all&amp;titlesonly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2:00Z</dcterms:created>
  <dc:creator>Ian</dc:creator>
  <dc:description/>
  <cp:keywords/>
  <dc:language>en-US</dc:language>
  <cp:lastModifiedBy>Ian</cp:lastModifiedBy>
  <dcterms:modified xsi:type="dcterms:W3CDTF">2007-03-30T15:35:00Z</dcterms:modified>
  <cp:revision>1</cp:revision>
  <dc:subject/>
  <dc:title>What are Attachments</dc:title>
</cp:coreProperties>
</file>