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e Interview Questions to Ask about the Job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pecific skills are necessary to succeed in this job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please describe the ideal candidate for this job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my skills, experience and education differ from those of the ideal candidat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ay-to-day duties of this job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thing to add to the job description that XYZ advertised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job have any special demands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travel does this job requir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hours are in a typical workweek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typical workday like in this position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working environment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specific problems or challenges an employee would face in this position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ire me, which duties would you like for me to accomplish first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ojects would you like for me to complete in the next six months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ong-term objectives of this job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ould be my immediate supervisor and where does he or she fit into the organization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please describe your management styl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ould be my direct reports and what are they lik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my potential coworkers like and how many are ther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autonomy would I have in making decisions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be my budget and spending authority and responsibilities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evel of input would I have in determining my objectives and deadlines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rojects must an employee in this position multitask at onc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opportunities for pay raises and advancement in this position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a new position or am I replacing someone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this new position created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ask why the employee in this position is leaving or no longer fills it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seek success tips from the employee who was promoted out of this position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nyone ever performed poorly in this position? What did he or she do wrong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measure an employee's performance and provide feedback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an employee know he or she is performing this job to expectations before annual merit reviews?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e Interview Questions to Ask about the Compan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XYZ Company acknowledge outstanding employee performanc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is department's goals and how do they fit with XYZ Company'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is department fit in with XYZ Company's five-year pla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department responsible for its own profit and los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department or XYZ Company face any major challenge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oresee any significant changes in XYZ Compan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's XYZ's policy about employees advancing their educat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XYZ offer employee training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XYZ promote and support professional growth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's XYZ's policy for work-life balanc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's XYZ's policy for employee retention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XYZ's customer service polic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XYZ recently laid off employees and why was it necessar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did XYZ handle notification, severance and outplacement services during the last layoff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XYZ planning or considering a layoff in the near futur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XYZ profitable? How profitabl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XYZ regularly report its market results and profitability to its employee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XYZ compare with its competitor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ell has XYZ historically weathered poor economic condition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ask what you like and don't like about XYZ Compan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you'd change about XYZ if you could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characterize XYZ Compan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you please describe XYZ's strengths and weaknesses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misconceptions about XYZ Company of which I should be awar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upper management have an open-door policy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n you tell me about the employees who work here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see an organizational char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e Interview Questions to Ask in Summar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else I should know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else you'd like to know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that would prevent you from offering this job to me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I compare with the other candidates you've interviewed so far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feedback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concerns? What can I do to alleviate them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an I expect to hear from you again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follow up with you by phone or email in about a week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schedule another interview with you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ight we discuss in a follow-up interview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ecide to extend an offer, when would you like for me start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e next step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44:00Z</dcterms:created>
  <dc:creator>Steve</dc:creator>
  <dc:description/>
  <dc:language>en-US</dc:language>
  <cp:lastModifiedBy>SOE</cp:lastModifiedBy>
  <cp:lastPrinted>2005-09-22T14:18:00Z</cp:lastPrinted>
  <dcterms:modified xsi:type="dcterms:W3CDTF">2006-06-20T23:44:00Z</dcterms:modified>
  <cp:revision>2</cp:revision>
  <dc:subject/>
  <dc:title>Sample Interview Questions to Ask about the Job</dc:title>
</cp:coreProperties>
</file>