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292100</wp:posOffset>
            </wp:positionV>
            <wp:extent cx="7964805" cy="588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WER FLOOR PLAN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368300</wp:posOffset>
            </wp:positionV>
            <wp:extent cx="8453755" cy="6295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PER FLOOR PLAN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24:05Z</dcterms:created>
  <dc:creator/>
  <dc:description/>
  <dc:language>en-US</dc:language>
  <cp:lastModifiedBy/>
  <cp:lastPrinted>2113-01-01T00:00:00Z</cp:lastPrinted>
  <dcterms:modified xsi:type="dcterms:W3CDTF">1601-01-01T00:04:26Z</dcterms:modified>
  <cp:revision>1</cp:revision>
  <dc:subject/>
  <dc:title/>
</cp:coreProperties>
</file>