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128270</wp:posOffset>
                </wp:positionV>
                <wp:extent cx="635254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I certify that this is a true copy of the original, which I have sighted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  <w:tab/>
                              <w:t xml:space="preserve">      Official Stam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ate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Signature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itle of Certifier……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0.2pt;height:110.2pt;mso-wrap-distance-left:9.05pt;mso-wrap-distance-right:9.05pt;mso-wrap-distance-top:0pt;mso-wrap-distance-bottom:0pt;margin-top:-10.1pt;mso-position-vertical-relative:text;margin-left:-4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</w:rPr>
                        <w:t>I certify that this is a true copy of the original, which I have sighted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  <w:tab/>
                        <w:t xml:space="preserve">      Official Stamp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Date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Signature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Title of Certifier…………………………….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58:00Z</dcterms:created>
  <dc:creator> </dc:creator>
  <dc:description/>
  <dc:language>en-US</dc:language>
  <cp:lastModifiedBy> </cp:lastModifiedBy>
  <dcterms:modified xsi:type="dcterms:W3CDTF">2006-06-06T22:05:00Z</dcterms:modified>
  <cp:revision>2</cp:revision>
  <dc:subject/>
  <dc:title/>
</cp:coreProperties>
</file>