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tutory Declar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…………… of ……………………………………………………………</w:t>
      </w:r>
    </w:p>
    <w:p>
      <w:pPr>
        <w:pStyle w:val="Normal"/>
        <w:jc w:val="both"/>
        <w:rPr/>
      </w:pPr>
      <w:r>
        <w:rPr/>
        <w:t>do solemnly and sincerely declare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give my permission and authority without objection that my daughters ……………………and …………………………. can migrate to Australia with their mother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state that I have no objections </w:t>
      </w:r>
      <w:r>
        <w:rPr>
          <w:rFonts w:cs="Arial"/>
          <w:szCs w:val="20"/>
        </w:rPr>
        <w:t xml:space="preserve">to my daughters being removed from the UK and going to live in Australi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 understand than my ex wife …………. will take sole responsibility for our children once they have moved to Australia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And I make this solemn declaration conscientiously believing the same to be true and by virtue of the Statutory Declarations Act 18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……………………………………Print Name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ed at…………………………………………… this day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……………………….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 me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 Name………………………………………… Solic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26:00Z</dcterms:created>
  <dc:creator>garforthn</dc:creator>
  <dc:description/>
  <cp:keywords/>
  <dc:language>en-US</dc:language>
  <cp:lastModifiedBy>Jon</cp:lastModifiedBy>
  <dcterms:modified xsi:type="dcterms:W3CDTF">2006-02-19T22:26:00Z</dcterms:modified>
  <cp:revision>2</cp:revision>
  <dc:subject/>
  <dc:title>Statutory Declaration</dc:title>
</cp:coreProperties>
</file>